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замене оконных блоков  по оси Б(10-12) и оси А(10-13) в здании  «Производственный корпус №2» (инв. № 00000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3 от 20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72965953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ноябрь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ноябрь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ноябрь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 – начальник отдела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замене оконных блоков  по оси Б(10-12) и оси А(10-13) в здании  «Производственный корпус №2» (инв. № 00000016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3 от 20.07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85401557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ноябрь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ноябрь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ноябрь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 – начальник отдела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10-26T12:58:00Z</dcterms:modified>
  <cp:revision>16</cp:revision>
  <dc:subject/>
  <dc:title>Тендерная заявка  №1</dc:title>
</cp:coreProperties>
</file>